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民营企业资</w:t>
      </w:r>
      <w:r>
        <w:rPr>
          <w:rFonts w:ascii="黑体" w:hAnsi="黑体" w:eastAsia="黑体"/>
          <w:b/>
          <w:sz w:val="36"/>
          <w:szCs w:val="36"/>
          <w:lang w:eastAsia="zh-CN"/>
        </w:rPr>
        <w:t>金</w:t>
      </w:r>
      <w:r>
        <w:rPr>
          <w:rFonts w:ascii="黑体" w:hAnsi="黑体" w:eastAsia="黑体"/>
          <w:b/>
          <w:sz w:val="36"/>
          <w:szCs w:val="36"/>
        </w:rPr>
        <w:t>需求申请表</w:t>
      </w:r>
    </w:p>
    <w:p>
      <w:pPr>
        <w:pStyle w:val="Normal"/>
        <w:ind w:firstLine="8190"/>
        <w:rPr/>
      </w:pPr>
      <w:r>
        <w:rPr/>
        <w:t>单位：万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332220" cy="831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831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1140"/>
                              <w:gridCol w:w="539"/>
                              <w:gridCol w:w="124"/>
                              <w:gridCol w:w="720"/>
                              <w:gridCol w:w="540"/>
                              <w:gridCol w:w="177"/>
                              <w:gridCol w:w="466"/>
                              <w:gridCol w:w="437"/>
                              <w:gridCol w:w="540"/>
                              <w:gridCol w:w="177"/>
                              <w:gridCol w:w="827"/>
                              <w:gridCol w:w="436"/>
                              <w:gridCol w:w="360"/>
                              <w:gridCol w:w="180"/>
                              <w:gridCol w:w="360"/>
                              <w:gridCol w:w="14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际经营地</w:t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产总额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债总额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抵押类负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用类负债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信用等级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介机构评定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机构评定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简介（股本结构、职工人数、主要产品、市场情况、企业发展规划）</w:t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两年经营情况（收入、利润、税金）</w:t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进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流水</w:t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融资金额，年限及用途</w:t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保抵押条件</w:t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投资后新增收入、利润、税金、社会效益</w:t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贷款人姓名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贷款人资产（房产、车产、保单）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贷款人负债（抵押类、信用类、信用卡类）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贷款人个人进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流水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54.65pt;mso-wrap-distance-left:9pt;mso-wrap-distance-right:9pt;mso-wrap-distance-top:0pt;mso-wrap-distance-bottom:0pt;margin-top:0.1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1140"/>
                        <w:gridCol w:w="539"/>
                        <w:gridCol w:w="124"/>
                        <w:gridCol w:w="720"/>
                        <w:gridCol w:w="540"/>
                        <w:gridCol w:w="177"/>
                        <w:gridCol w:w="466"/>
                        <w:gridCol w:w="437"/>
                        <w:gridCol w:w="540"/>
                        <w:gridCol w:w="177"/>
                        <w:gridCol w:w="827"/>
                        <w:gridCol w:w="436"/>
                        <w:gridCol w:w="360"/>
                        <w:gridCol w:w="180"/>
                        <w:gridCol w:w="360"/>
                        <w:gridCol w:w="14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8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8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际经营地</w:t>
                            </w:r>
                          </w:p>
                        </w:tc>
                        <w:tc>
                          <w:tcPr>
                            <w:tcW w:w="8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产总额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债总额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抵押类负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用类负债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信用等级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介机构评定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机构评定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简介（股本结构、职工人数、主要产品、市场情况、企业发展规划）</w:t>
                            </w:r>
                          </w:p>
                        </w:tc>
                        <w:tc>
                          <w:tcPr>
                            <w:tcW w:w="8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两年经营情况（收入、利润、税金）</w:t>
                            </w:r>
                          </w:p>
                        </w:tc>
                        <w:tc>
                          <w:tcPr>
                            <w:tcW w:w="8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进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流水</w:t>
                            </w:r>
                          </w:p>
                        </w:tc>
                        <w:tc>
                          <w:tcPr>
                            <w:tcW w:w="8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融资金额，年限及用途</w:t>
                            </w:r>
                          </w:p>
                        </w:tc>
                        <w:tc>
                          <w:tcPr>
                            <w:tcW w:w="8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保抵押条件</w:t>
                            </w:r>
                          </w:p>
                        </w:tc>
                        <w:tc>
                          <w:tcPr>
                            <w:tcW w:w="8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投资后新增收入、利润、税金、社会效益</w:t>
                            </w:r>
                          </w:p>
                        </w:tc>
                        <w:tc>
                          <w:tcPr>
                            <w:tcW w:w="8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贷款人姓名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贷款人资产（房产、车产、保单）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贷款人负债（抵押类、信用类、信用卡类）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贷款人个人进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流水</w:t>
                            </w:r>
                          </w:p>
                        </w:tc>
                        <w:tc>
                          <w:tcPr>
                            <w:tcW w:w="728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rPr/>
      </w:pPr>
      <w:r>
        <w:rPr/>
        <w:tab/>
      </w:r>
      <w:r>
        <w:rPr/>
        <w:t>辽宁省民营企业协会制</w:t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3T04:43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